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АНАЛИЗ</w:t>
      </w:r>
    </w:p>
    <w:p>
      <w:pPr>
        <w:pStyle w:val="Normal"/>
        <w:jc w:val="center"/>
        <w:rPr>
          <w:sz w:val="28"/>
          <w:szCs w:val="28"/>
        </w:rPr>
      </w:pPr>
      <w:r>
        <w:rPr>
          <w:sz w:val="28"/>
          <w:szCs w:val="28"/>
        </w:rPr>
        <w:t>УЧЕБНО – ВОСПИТАТЕЛЬНОЙ РАБОТЫ МОУ</w:t>
      </w:r>
    </w:p>
    <w:p>
      <w:pPr>
        <w:pStyle w:val="Normal"/>
        <w:jc w:val="center"/>
        <w:rPr>
          <w:sz w:val="28"/>
          <w:szCs w:val="28"/>
        </w:rPr>
      </w:pPr>
      <w:r>
        <w:rPr>
          <w:sz w:val="28"/>
          <w:szCs w:val="28"/>
        </w:rPr>
        <w:t xml:space="preserve"> </w:t>
      </w:r>
      <w:r>
        <w:rPr>
          <w:sz w:val="28"/>
          <w:szCs w:val="28"/>
        </w:rPr>
        <w:t>«ОСНОВНАЯ ОБЩЕОБРАЗОВАТЕЛЬНАЯ ШКОЛА №25»</w:t>
      </w:r>
    </w:p>
    <w:p>
      <w:pPr>
        <w:pStyle w:val="Normal"/>
        <w:jc w:val="center"/>
        <w:rPr/>
      </w:pPr>
      <w:r>
        <w:rPr>
          <w:sz w:val="28"/>
          <w:szCs w:val="28"/>
        </w:rPr>
        <w:t xml:space="preserve"> </w:t>
      </w:r>
      <w:r>
        <w:rPr>
          <w:sz w:val="28"/>
          <w:szCs w:val="28"/>
        </w:rPr>
        <w:t>за 2009-2010 учебный год.</w:t>
      </w:r>
    </w:p>
    <w:p>
      <w:pPr>
        <w:pStyle w:val="Normal"/>
        <w:jc w:val="center"/>
        <w:rPr>
          <w:sz w:val="28"/>
          <w:szCs w:val="28"/>
        </w:rPr>
      </w:pPr>
      <w:r>
        <w:rPr>
          <w:sz w:val="28"/>
          <w:szCs w:val="28"/>
        </w:rPr>
      </w:r>
    </w:p>
    <w:p>
      <w:pPr>
        <w:pStyle w:val="Normal"/>
        <w:ind w:firstLine="708"/>
        <w:jc w:val="both"/>
        <w:rPr/>
      </w:pPr>
      <w:r>
        <w:rPr>
          <w:sz w:val="28"/>
          <w:szCs w:val="28"/>
        </w:rPr>
        <w:t>Муниципальное образовательное учреждение «Основная общеобразовательная школа №25» основана в 1876 году, находится в сельском посёлке Бабино городского округа Дзержинск Нижегородской области. Учредителем является Администрация г.Дзержинска. Микрорайон школы – это посёлки восточного куста промышленной зоны города Дзержинска, входящие в состав Бабинской сельской администрации: Бабино, Юрьевец, Петряевка, Игумново, Колодкино и пос.Дачный. Школа имеет статус сельской.</w:t>
      </w:r>
    </w:p>
    <w:p>
      <w:pPr>
        <w:pStyle w:val="Normal"/>
        <w:jc w:val="both"/>
        <w:rPr>
          <w:sz w:val="28"/>
          <w:szCs w:val="28"/>
        </w:rPr>
      </w:pPr>
      <w:r>
        <w:rPr>
          <w:sz w:val="28"/>
          <w:szCs w:val="28"/>
        </w:rPr>
        <w:t>Основные источники финансирования: региональный и муниципальный бюджеты, в оперативном управлении находятся: основное двухэтажное. Здание постройки 1939года, два вспомогательных помещения, имущество.</w:t>
      </w:r>
    </w:p>
    <w:p>
      <w:pPr>
        <w:pStyle w:val="Normal"/>
        <w:jc w:val="both"/>
        <w:rPr>
          <w:sz w:val="28"/>
          <w:szCs w:val="28"/>
        </w:rPr>
      </w:pPr>
      <w:r>
        <w:rPr>
          <w:sz w:val="28"/>
          <w:szCs w:val="28"/>
        </w:rPr>
        <w:t>Срок прохождения последней аттестации: январь 2006 года, действие лицензии: до 25.12.2011года.</w:t>
      </w:r>
    </w:p>
    <w:p>
      <w:pPr>
        <w:pStyle w:val="Normal"/>
        <w:jc w:val="both"/>
        <w:rPr>
          <w:sz w:val="28"/>
          <w:szCs w:val="28"/>
        </w:rPr>
      </w:pPr>
      <w:r>
        <w:rPr>
          <w:sz w:val="28"/>
          <w:szCs w:val="28"/>
        </w:rPr>
        <w:t>Численность обучающихся на 01.09.2009 года составляет 159чел. На 01.09.2009года в школе сформировано 9 классов-комплектов: четыре класса начального общего образования: 1-й класс – 19, 2-й класс – 20, 3-й класс – 17, 4-й класс – 14 обучающихся; пять классов основного общего образования: 5-й класс – 15, 6-й класс – 22, 7-й класс – 16, 8-й класс – 17, 9 класс – 19 обучающихся. Для обучающихся ступени начального общего образования работают две Группы продлённого дня. Комплектование классов происходит на основании данных по посёлкам: охват обучением в микрорайоне школы составляет 97% (1.1% - это дети, которые обучаются в специальных учебных заведениях г.Дзержинска).</w:t>
      </w:r>
    </w:p>
    <w:p>
      <w:pPr>
        <w:pStyle w:val="Normal"/>
        <w:ind w:firstLine="708"/>
        <w:jc w:val="both"/>
        <w:rPr>
          <w:sz w:val="28"/>
          <w:szCs w:val="28"/>
        </w:rPr>
      </w:pPr>
      <w:r>
        <w:rPr>
          <w:sz w:val="28"/>
          <w:szCs w:val="28"/>
        </w:rPr>
        <w:t xml:space="preserve"> </w:t>
      </w:r>
      <w:r>
        <w:rPr>
          <w:sz w:val="28"/>
          <w:szCs w:val="28"/>
        </w:rPr>
        <w:t>По сравнению с предыдущим учебным годом численность обучающихся уменьшилась всего на 12 человек, но это объясняется демографической ситуацией и отсутствием 3 ступени обучения. Все дети школьного возраста, проживающие в микрорайоне школы, охвачены общим образованием. Постоянно, по плану, ведётся работа по всеобучу: дважды в год (осенью и весной) учителя школы обходят посёлки, за которыми они закреплены приказом директора школы с целью обеспечения выполнения Закона РФ «Об образовании» в полном объёме.</w:t>
      </w:r>
    </w:p>
    <w:p>
      <w:pPr>
        <w:pStyle w:val="Normal"/>
        <w:ind w:firstLine="708"/>
        <w:jc w:val="both"/>
        <w:rPr>
          <w:sz w:val="28"/>
          <w:szCs w:val="28"/>
        </w:rPr>
      </w:pPr>
      <w:r>
        <w:rPr>
          <w:sz w:val="28"/>
          <w:szCs w:val="28"/>
        </w:rPr>
        <w:t>С 2005 года педагогический коллектив работает над реализацией нового БУП, который постепенно вводится на всех трёх ступенях образования. Учебный план на 2009-2010 учебный год был составлен в соответствии с рекомендациями вышестоящих органов, а также с учётом результатов и показателей работы школы в предыдущем учебном году. Важнейшим критерием при составлении учебного плана является содержание образования, поэтому на ступени начального общего образования введены и реализуются новые предметы.</w:t>
      </w:r>
    </w:p>
    <w:p>
      <w:pPr>
        <w:pStyle w:val="Normal"/>
        <w:jc w:val="both"/>
        <w:rPr>
          <w:sz w:val="28"/>
          <w:szCs w:val="28"/>
        </w:rPr>
      </w:pPr>
      <w:r>
        <w:rPr>
          <w:sz w:val="28"/>
          <w:szCs w:val="28"/>
        </w:rPr>
        <w:t>Как показывают результаты  реализации учебного плана первой ступени в 2009-20010 учебном году, он был эффективен, успешно выполняется программа по английскому  языку –  второй, третий, четвёртый  класс.</w:t>
      </w:r>
    </w:p>
    <w:p>
      <w:pPr>
        <w:pStyle w:val="Normal"/>
        <w:jc w:val="both"/>
        <w:rPr>
          <w:sz w:val="28"/>
          <w:szCs w:val="28"/>
        </w:rPr>
      </w:pPr>
      <w:r>
        <w:rPr>
          <w:sz w:val="28"/>
          <w:szCs w:val="28"/>
        </w:rPr>
        <w:t>На ступени основного общего образования при полном выполнении федерального компонента  2 год введен предмет: географическое  краеведение, религии России.</w:t>
      </w:r>
    </w:p>
    <w:p>
      <w:pPr>
        <w:pStyle w:val="Normal"/>
        <w:jc w:val="both"/>
        <w:rPr>
          <w:sz w:val="28"/>
          <w:szCs w:val="28"/>
        </w:rPr>
      </w:pPr>
      <w:r>
        <w:rPr>
          <w:sz w:val="28"/>
          <w:szCs w:val="28"/>
        </w:rPr>
        <w:t>Критерий оптимальности учебного плана подтверждается тем, что в программах и календарно-тематических планах педагогов присутствует совокупность валеологических, психологических и педагогических  показателей (утомляемость, работоспособность, неуспеваемость). При составлении учебного плана проводилось анкетирование всех участников образовательного процесса (педагоги, обучающиеся и их родители (законные представители).</w:t>
      </w:r>
    </w:p>
    <w:p>
      <w:pPr>
        <w:pStyle w:val="Normal"/>
        <w:jc w:val="both"/>
        <w:rPr>
          <w:sz w:val="28"/>
          <w:szCs w:val="28"/>
        </w:rPr>
      </w:pPr>
      <w:r>
        <w:rPr>
          <w:sz w:val="28"/>
          <w:szCs w:val="28"/>
        </w:rPr>
        <w:t>Национально-региональный компонент на 2 ступени  обучения представлен курсами : информатика и ИКТ, граждановедение и экономику,религии России.</w:t>
      </w:r>
    </w:p>
    <w:p>
      <w:pPr>
        <w:pStyle w:val="Normal"/>
        <w:jc w:val="both"/>
        <w:rPr>
          <w:sz w:val="28"/>
          <w:szCs w:val="28"/>
        </w:rPr>
      </w:pPr>
      <w:r>
        <w:rPr>
          <w:sz w:val="28"/>
          <w:szCs w:val="28"/>
        </w:rPr>
        <w:t xml:space="preserve">Распределение часов на экономику обусловлено  сохранением  преемственности в преподавании  предметов,  на информатику  и ИКТ  с  целью изучения информационных  технологий для  получения  знаний и умений, наличием компьютерного класса; на на граждановедение  обусловлено участием  школы  в экспериментальной  деятельности  по  формированию  духовно- нравственной  среды  в  образовательном  пространстве. Введение предмета « Религии России»-8 класс обусловлено необходимостью формирования у обучающихся уважительного отношения к духовному богатству,созданному человечеством и народами России через знания о религиях, как части мировой культуры. Компонент   образовательного  учреждения  представлен  факультативным  занятием в 5,6,7 классах- «Истоковедение»,  « Кодирование и обработка текстовой информации» в 8 классе; групповыми  занятиями   по  литературе, химии, физике, русскому языку, алгебре. </w:t>
      </w:r>
    </w:p>
    <w:p>
      <w:pPr>
        <w:pStyle w:val="Normal"/>
        <w:jc w:val="both"/>
        <w:rPr>
          <w:sz w:val="28"/>
          <w:szCs w:val="28"/>
        </w:rPr>
      </w:pPr>
      <w:r>
        <w:rPr>
          <w:sz w:val="28"/>
          <w:szCs w:val="28"/>
        </w:rPr>
        <w:t>Говоря о реализуемости учебного плана в целом, следует отметить, что он выполнен в полном объёме; программы реализованы полностью. Положительным является то, что в школе работает стабильный, работоспособный коллектив педагогов-единомышленников. В связи с этим необходимо повышать требования к программам, планированию, проектируя  инновационную деятельность, обеспечивая тем самым режим развития ОУ.</w:t>
      </w:r>
    </w:p>
    <w:p>
      <w:pPr>
        <w:pStyle w:val="Normal"/>
        <w:jc w:val="both"/>
        <w:rPr/>
      </w:pPr>
      <w:r>
        <w:rPr>
          <w:sz w:val="28"/>
          <w:szCs w:val="28"/>
        </w:rPr>
        <w:tab/>
        <w:t>Анализируя выполнение учебного плана 2009- 20010   учебного года, необходимо отметить, что негативно на организации учебного процесса и содержании образования сказывается фактор социального статуса родителей (законных представителей обучающихся). Так, из общего числа родителей (законных представителей) только 11%   представляют       ИТР,</w:t>
      </w:r>
    </w:p>
    <w:p>
      <w:pPr>
        <w:pStyle w:val="Normal"/>
        <w:jc w:val="both"/>
        <w:rPr>
          <w:sz w:val="28"/>
          <w:szCs w:val="28"/>
        </w:rPr>
      </w:pPr>
      <w:r>
        <w:rPr>
          <w:sz w:val="28"/>
          <w:szCs w:val="28"/>
        </w:rPr>
        <w:t xml:space="preserve"> </w:t>
      </w:r>
      <w:r>
        <w:rPr>
          <w:sz w:val="28"/>
          <w:szCs w:val="28"/>
        </w:rPr>
        <w:t xml:space="preserve">60% - рабочие, 6% - бизнесмены, 10% - безработные, 7 %-пенсионеры. Не уменьшается количество семей, попавших в социально опасное положение, где родители (законные представители) практически не занимаются воспитанием детей, что способствует росту школьной и возникновению социальной неуспешности. </w:t>
      </w:r>
    </w:p>
    <w:p>
      <w:pPr>
        <w:pStyle w:val="Normal"/>
        <w:jc w:val="both"/>
        <w:rPr>
          <w:sz w:val="28"/>
          <w:szCs w:val="28"/>
        </w:rPr>
      </w:pPr>
      <w:r>
        <w:rPr>
          <w:sz w:val="28"/>
          <w:szCs w:val="28"/>
        </w:rPr>
        <w:tab/>
        <w:t xml:space="preserve">На протяжении ряда лет Школа работает в режиме стабильного функционирования; созданы и поддерживаются оптимальные условия для полного соответствия учебного процесса в школе нормативным документам: соблюдаются государственные образовательные стандарты; нормы по недельной нагрузке учителей и обучающихся, расписание уроков соответствует САНПиН; занятия проводятся в одну смену, после уроков проводятся факультативные и индивидуальные групповые занятия, а также занятия объединений дополнительного образования детей. Работает школьная библиотека, компьютерный класс, с ноября 2006 года в школе работает ИНТЕРНЕТ. </w:t>
      </w:r>
    </w:p>
    <w:p>
      <w:pPr>
        <w:pStyle w:val="Normal"/>
        <w:jc w:val="both"/>
        <w:rPr>
          <w:sz w:val="28"/>
          <w:szCs w:val="28"/>
        </w:rPr>
      </w:pPr>
      <w:r>
        <w:rPr>
          <w:sz w:val="28"/>
          <w:szCs w:val="28"/>
        </w:rPr>
        <w:t xml:space="preserve">В течение 2009- 20010 учебного  года       по сравнению с предыдущим учебным годом повысилось качество текущего функционирования учебного процесса в аспектах его технологичности, организованности, социально-психологической комфортности, оптимальных нагрузок и безопасности для здоровья обучающихся. Об этом свидетельствуют исследования мнений участников образовательного процесса (анкетирование и психолого-педагогическое обследование обучающихся, их родителей, мнения педагогов).  Анализируя организацию учебного процесса, следует отметить, что качество текущего функционирования характеризуется также таким критерием, как надёжность. В данном аспекте администрацией школы на протяжении всего учебного года велась большая работа с целью обеспечения точности и безошибочности исполнения планов, расписания, решений, указаний, предписаний, в том числе вышестоящих органов. В течение учебного года учебный процесс сохранял свою устойчивость без срывов или ухудшения функционирования при различных внешних воздействиях. </w:t>
      </w:r>
    </w:p>
    <w:p>
      <w:pPr>
        <w:pStyle w:val="Normal"/>
        <w:jc w:val="both"/>
        <w:rPr>
          <w:sz w:val="28"/>
          <w:szCs w:val="28"/>
        </w:rPr>
      </w:pPr>
      <w:r>
        <w:rPr>
          <w:sz w:val="28"/>
          <w:szCs w:val="28"/>
        </w:rPr>
        <w:tab/>
        <w:t>Работая над выполнением задач по повышению мотивации учения и предупреждения неуспеваемости, педколлектив с большим вниманием подходил к реализации планов по повышению качества знаний, умений, навыков обучающихся. Большую роль здесь играют индивидуальные и групповые занятия, и эту работу необходимо продолжать, так как проживание в семьях, попавших в социально опасную обстановку, недостаточный уровень знаний, пробелы в изучении отдельных тем, слабые способности не позволяют отдельным обучающимся справиться с проблемами успеваемости самостоятельно. Учителя применяют наглядность, информационные технологии на уроках( Дряхлова Т.В. и Лебедева О.В – учителя математики, Вакина Л.П. – учитель русского языка и литературы,  Трюхова Ю.Е. – учитель английского языка, Леванова С.А.- учитель  русского  языка  и  литературы , учителя начальной школы и др.)  для развития познавательной активности, формирования положительной социально значимой мотивации учения, интереса к знаниям, потребности в них.</w:t>
      </w:r>
    </w:p>
    <w:p>
      <w:pPr>
        <w:pStyle w:val="Normal"/>
        <w:jc w:val="both"/>
        <w:rPr>
          <w:sz w:val="28"/>
          <w:szCs w:val="28"/>
        </w:rPr>
      </w:pPr>
      <w:r>
        <w:rPr>
          <w:sz w:val="28"/>
          <w:szCs w:val="28"/>
        </w:rPr>
        <w:t>Учителя начальных классов на протяжении ряда лет работают стабильно, пробуждая интерес к знаниям через творческое отношение к организации урочной деятельности и внеклассных мероприятий. Хазова А.И., Фомичёва О.А., Морнова Т.Р. показывают стабильно хорошие результаты по качественным показателям:  2004-2005учебный год – 58%; 2006-2007учебный год – около 60%; 2007-2008 учебный  год-62%;  2008-2009учебный  год- 60%.,2009-2010 учебный год-59%.</w:t>
      </w:r>
    </w:p>
    <w:p>
      <w:pPr>
        <w:pStyle w:val="Normal"/>
        <w:ind w:firstLine="708"/>
        <w:jc w:val="both"/>
        <w:rPr/>
      </w:pPr>
      <w:r>
        <w:rPr>
          <w:sz w:val="28"/>
          <w:szCs w:val="28"/>
        </w:rPr>
        <w:t>Русский язык по итогам года –60% качества, математика – 67%. Анализ техники чтения показывает, что выше нормативных показателей умеют работать с текстом 36 обучающихся начальной  школы, 20 имеют  норму,11 обучающихся -низкий уровень  техники  чтения.</w:t>
      </w:r>
    </w:p>
    <w:p>
      <w:pPr>
        <w:pStyle w:val="Normal"/>
        <w:jc w:val="both"/>
        <w:rPr/>
      </w:pPr>
      <w:r>
        <w:rPr>
          <w:sz w:val="28"/>
          <w:szCs w:val="28"/>
        </w:rPr>
        <w:t xml:space="preserve"> </w:t>
      </w:r>
      <w:r>
        <w:rPr>
          <w:sz w:val="28"/>
          <w:szCs w:val="28"/>
        </w:rPr>
        <w:tab/>
        <w:t>Средний показатель техники  чтения по всем классам начального общего образования составляет 79 %. При этом следует отметить, что с итоговыми контрольными работами справились 96% обучающихся: русский язык-60% качества, математика-64%. Из года в год повторяются одни и те же ошибки – неправильное написание безударных гласных, по математике – владение вычислительными навыками. Учителям начальных классов следует спланировать и вести дополнительную работу по решению этих проблем.</w:t>
      </w:r>
    </w:p>
    <w:p>
      <w:pPr>
        <w:pStyle w:val="Normal"/>
        <w:ind w:firstLine="708"/>
        <w:jc w:val="both"/>
        <w:rPr/>
      </w:pPr>
      <w:r>
        <w:rPr>
          <w:sz w:val="28"/>
          <w:szCs w:val="28"/>
        </w:rPr>
        <w:t>Средний показатель качества знаний по школе составил 44% (что на 2% выше по сравнению с 2008-2009учебным годом). На ступени основного общего образования  следует отметить  показатели в работе учителей:  физкультуры  второй квалификационной категории Шаманиной Е.В.,  качество знаний, умений и навыков обучающихся составляет – 84%; английского языка первой квалификационной категории Трюховой Ю.Е., качество знаний, умений и навыков обучающихся составляет 65%; русского языка и литературы первой квалификационной категории Вакиной Л.П, качество знаний, умений и навыков обучающихся составляет 46%., учитель первой квалификационной категории Гуменюк Р.Н., качество знаний, умений и навыков обучающихся составляет 48%.Стабильно, с положительной динамикой в оценке уровня знаний, умений и навыков обучающихся работают учителя: математики первой квалификационной категории Лебедева О.В., технологии первой квалификационной категории Шулимова Л.А., истории и обществознания первой квалификационной категории Егорькова Т.В. и Ешина О.А.Результаты  контрольных  работ  по  английскому  языку  в 2-11 классах:48% качества, по химии-25%, по физике-50%; обучающиеся 5 класса успешно  преодолели период адаптации  и  справились  с  контрольной  работой  по  русскому  языку,показав  62% качества.</w:t>
      </w:r>
    </w:p>
    <w:p>
      <w:pPr>
        <w:pStyle w:val="Normal"/>
        <w:ind w:firstLine="708"/>
        <w:jc w:val="both"/>
        <w:rPr>
          <w:sz w:val="28"/>
          <w:szCs w:val="28"/>
        </w:rPr>
      </w:pPr>
      <w:r>
        <w:rPr>
          <w:sz w:val="28"/>
          <w:szCs w:val="28"/>
        </w:rPr>
        <w:t>Результаты  государственной (итоговой) аттестации в 9х классах показывают достаточную работу педагогов по ликвидации пробелов в знаниях обучающихся и повышению качества ЗУН. 100% выпускников  справились  с письменной  работой на экзаменах  по  русскому  языку  и  алгебре  в  новой форме в ходе государственной (итоговой) аттестации, соответственно  из них 21 % -  качество  по алгебре и  31,5%  по русскому  языку. На «5» экзамены  по  выбору сдали  7 уч., что  составило 36,7%., на «4»-10уч.,- 52%  качества. Это свидетельствует о том, что  не все обучающиеся  ответственно и сознательно подошли к выбору экзаменов. Не смотря на это, уровень социализации выпускников 9 класса достаточно высок, большинство из них отличалось положительной мотивацией к учению и самообразованию. Важную роль сыграла также заинтересованность родителей (законных представителей) в продолжении образования своих детей. Соответствующая работа проводилась педколлективом, классным руководителем Дряхловой Т.В. по подготовке к государственной (итоговой) аттестации и профориентации.</w:t>
      </w:r>
    </w:p>
    <w:p>
      <w:pPr>
        <w:pStyle w:val="Normal"/>
        <w:jc w:val="both"/>
        <w:rPr/>
      </w:pPr>
      <w:r>
        <w:rPr>
          <w:sz w:val="28"/>
          <w:szCs w:val="28"/>
        </w:rPr>
        <w:t xml:space="preserve"> </w:t>
      </w:r>
      <w:r>
        <w:rPr>
          <w:sz w:val="28"/>
          <w:szCs w:val="28"/>
        </w:rPr>
        <w:tab/>
        <w:t xml:space="preserve">Анализируя результаты выпускных экзаменов по русскому языку и математике в 9-х классах в новой форме, следует отметить, что в целом выпускники подтвердили свои оценки по предметам </w:t>
      </w:r>
      <w:r>
        <w:rPr/>
        <w:t xml:space="preserve">и показали следующую успешность экзаменов в новой форме: </w:t>
      </w:r>
    </w:p>
    <w:tbl>
      <w:tblPr>
        <w:tblW w:w="10728" w:type="dxa"/>
        <w:jc w:val="left"/>
        <w:tblInd w:w="-113" w:type="dxa"/>
        <w:tblLayout w:type="fixed"/>
        <w:tblCellMar>
          <w:top w:w="0" w:type="dxa"/>
          <w:left w:w="108" w:type="dxa"/>
          <w:bottom w:w="0" w:type="dxa"/>
          <w:right w:w="108" w:type="dxa"/>
        </w:tblCellMar>
      </w:tblPr>
      <w:tblGrid>
        <w:gridCol w:w="1795"/>
        <w:gridCol w:w="636"/>
        <w:gridCol w:w="636"/>
        <w:gridCol w:w="1541"/>
        <w:gridCol w:w="1260"/>
        <w:gridCol w:w="900"/>
        <w:gridCol w:w="776"/>
        <w:gridCol w:w="1564"/>
        <w:gridCol w:w="1620"/>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число выпускников</w:t>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результа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качеств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ind w:firstLine="708"/>
        <w:jc w:val="both"/>
        <w:rPr>
          <w:sz w:val="28"/>
          <w:szCs w:val="28"/>
        </w:rPr>
      </w:pPr>
      <w:r>
        <w:rPr>
          <w:sz w:val="28"/>
          <w:szCs w:val="28"/>
        </w:rPr>
        <w:t>Проведение экзамена в другой школе с дополнительной стрессовой ситуацией, связанной с транспортом и ранним приездом на экзамены не  отразилось  на психологическом  состоянии  выпускников. В школе проводились родительские собрания, классные руководители выходили по месту жительства выпускников, чьи родители (законные представители) не пришли в школу по вопросу подготовки к экзаменам в новой форме,  наблюдалось  ответственное отношение  выпускников к сдаче экзаменов в новой форме. Но  у нескольких  учащихся нарушался режим дня, пропускались консультации, родители вовремя не контролировали своих детей.</w:t>
      </w:r>
    </w:p>
    <w:p>
      <w:pPr>
        <w:pStyle w:val="Normal"/>
        <w:jc w:val="both"/>
        <w:rPr>
          <w:sz w:val="28"/>
          <w:szCs w:val="28"/>
        </w:rPr>
      </w:pPr>
      <w:r>
        <w:rPr>
          <w:sz w:val="28"/>
          <w:szCs w:val="28"/>
        </w:rPr>
        <w:t xml:space="preserve">Анализируя уровень социализации ряда выпускников 9-х классов, необходимо отметить низкий уровень мотивации к учению  при равнодушном отношении родителей к судьбе своих детей, неумении и нежелании ориентироваться в окружающей действительности. Педколлективом приложены большие усилия к тому, чтобы организовать этих выпускников, а также их родителей (законных представителей) на подготовку и сдачу выпускных экзаменов. </w:t>
      </w:r>
    </w:p>
    <w:p>
      <w:pPr>
        <w:pStyle w:val="Normal"/>
        <w:ind w:firstLine="708"/>
        <w:jc w:val="both"/>
        <w:rPr/>
      </w:pPr>
      <w:r>
        <w:rPr>
          <w:sz w:val="28"/>
          <w:szCs w:val="28"/>
        </w:rPr>
        <w:t>Говоря о характере мотивации продолжения образования выпускниками школы 2010 года, необходимо признать,  как показывают опросы и анкетирование, проведённые   заместителями директора школы, что у примерно 60% выпускников 9-х классов, сформировались запросы на  дальнейшее  образование, благодаря педагогам  и заинтересованным в будущем своих детей родителям (законным представителям). Положительное влияние на социализацию выпускников оказало трудовое обучение и воспитание; уроки технологии . В школе сложилась система трудового обучения и воспитания: помимо уроков технологии, предусмотренных федеральным компонентом учебного плана,  обучающиеся ответственно подходят к выполнению обязанностей по самообслуживанию  в школе, традиционны классные часы по уборке школьных помещений и Дни труда по благоустройству территории школы. Обучающиеся школы вместе с педагогами также активно участвуют в субботниках по уборке и благоустройству территории посёлков, в которых живут. Всё это помогает будущим выпускникам в дальнейшем самоопределении.</w:t>
      </w:r>
    </w:p>
    <w:p>
      <w:pPr>
        <w:pStyle w:val="Normal"/>
        <w:jc w:val="both"/>
        <w:rPr>
          <w:sz w:val="28"/>
          <w:szCs w:val="28"/>
        </w:rPr>
      </w:pPr>
      <w:r>
        <w:rPr>
          <w:sz w:val="28"/>
          <w:szCs w:val="28"/>
        </w:rPr>
      </w:r>
    </w:p>
    <w:p>
      <w:pPr>
        <w:pStyle w:val="Normal"/>
        <w:jc w:val="both"/>
        <w:rPr>
          <w:sz w:val="28"/>
          <w:szCs w:val="28"/>
        </w:rPr>
      </w:pPr>
      <w:r>
        <w:rPr>
          <w:sz w:val="28"/>
          <w:szCs w:val="28"/>
        </w:rPr>
        <w:t>Методическая тема школы определила направления воспитательной работы в школе:</w:t>
      </w:r>
    </w:p>
    <w:p>
      <w:pPr>
        <w:pStyle w:val="Normal"/>
        <w:jc w:val="both"/>
        <w:rPr/>
      </w:pPr>
      <w:r>
        <w:rPr>
          <w:sz w:val="28"/>
          <w:szCs w:val="28"/>
        </w:rPr>
        <w:t>- формирование творческого потенциала обучающегося, создание условий для реализации способностей каждого ребёнка.</w:t>
      </w:r>
    </w:p>
    <w:p>
      <w:pPr>
        <w:pStyle w:val="Normal"/>
        <w:jc w:val="both"/>
        <w:rPr>
          <w:sz w:val="28"/>
          <w:szCs w:val="28"/>
        </w:rPr>
      </w:pPr>
      <w:r>
        <w:rPr>
          <w:sz w:val="28"/>
          <w:szCs w:val="28"/>
        </w:rPr>
        <w:t>- повысить уровень ученического самоуправления.</w:t>
      </w:r>
    </w:p>
    <w:p>
      <w:pPr>
        <w:pStyle w:val="Normal"/>
        <w:numPr>
          <w:ilvl w:val="0"/>
          <w:numId w:val="1"/>
        </w:numPr>
        <w:jc w:val="both"/>
        <w:rPr/>
      </w:pPr>
      <w:r>
        <w:rPr>
          <w:sz w:val="28"/>
          <w:szCs w:val="28"/>
        </w:rPr>
        <w:t>тесное сотрудничество учителей и родителей (законных представителей) в формировании личности, способной к самооценке и выбору.</w:t>
      </w:r>
    </w:p>
    <w:p>
      <w:pPr>
        <w:pStyle w:val="Normal"/>
        <w:ind w:firstLine="708"/>
        <w:jc w:val="both"/>
        <w:rPr/>
      </w:pPr>
      <w:r>
        <w:rPr>
          <w:sz w:val="28"/>
          <w:szCs w:val="28"/>
        </w:rPr>
        <w:t>Через эти направления происходило решение поставленных задач воспитания. Воспитательная работа велась в  комплексе всеми участниками школьного коллектива, охватывая  воспитательное пространство школы, с опорой на формирование здорового человека, поэтому в основном соблюдались все нормы и требования к санитарно-гигиеническому  состоянию помещений школы и световой режим. В школе ведется в соответствие с планом спортивная работа. По сравнению с 2008-2009 учебным годом увеличилось количество спортивных мероприятий, работают объединения дополнительного образования детей: «Волейбол», «Легкая атлетика». Спорт и здоровье неотделимы.</w:t>
      </w:r>
    </w:p>
    <w:p>
      <w:pPr>
        <w:pStyle w:val="Normal"/>
        <w:jc w:val="both"/>
        <w:rPr>
          <w:color w:val="000000"/>
          <w:sz w:val="28"/>
          <w:szCs w:val="28"/>
        </w:rPr>
      </w:pPr>
      <w:r>
        <w:rPr>
          <w:sz w:val="28"/>
          <w:szCs w:val="28"/>
        </w:rPr>
        <w:t xml:space="preserve">Стала  традиционной конференции старшеклассников «За здоровый образ жизни» в рамках городского месячника. Целенаправленно и постоянно велась работа в соответствии с планом мероприятий по сохранению и укреплению здоровья обучающихся. В целом показатели по состоянию здоровья остаются стабильными, как и в 2008-2009 учебном году. В рамках этого месячника были проведены мероприятия: беседы за здоровый образ жизни, классные часы  «Скажи НЕТ», интеллектуальная игра «Я выбираю жизнь», театрализованное представление «Прислушайся к своему сердцу» для 5-6 классов. Наиболее активно в организации этих мероприятий участвуют классные руководители:  5 класса- Гуменюк Р.Н., 9 класса – Дряхлова Т.В., 3 класса –Окунева Е.Б. </w:t>
      </w:r>
      <w:r>
        <w:rPr>
          <w:color w:val="000000"/>
          <w:sz w:val="28"/>
          <w:szCs w:val="28"/>
        </w:rPr>
        <w:t>В течение учебного года  классные руководители провели следующие мероприятия по сохранению и укреплению здоровья обучающихся</w:t>
      </w:r>
    </w:p>
    <w:p>
      <w:pPr>
        <w:pStyle w:val="Normal"/>
        <w:jc w:val="both"/>
        <w:rPr>
          <w:color w:val="000000"/>
          <w:sz w:val="28"/>
          <w:szCs w:val="28"/>
        </w:rPr>
      </w:pPr>
      <w:r>
        <w:rPr>
          <w:color w:val="000000"/>
          <w:sz w:val="28"/>
          <w:szCs w:val="28"/>
        </w:rPr>
        <w:t>- тематические классные часы, беседы, викторины;</w:t>
      </w:r>
    </w:p>
    <w:p>
      <w:pPr>
        <w:pStyle w:val="Normal"/>
        <w:jc w:val="both"/>
        <w:rPr/>
      </w:pPr>
      <w:r>
        <w:rPr>
          <w:color w:val="000000"/>
          <w:sz w:val="28"/>
          <w:szCs w:val="28"/>
        </w:rPr>
        <w:t>- лекции по профилактике вредных привычек;</w:t>
      </w:r>
    </w:p>
    <w:p>
      <w:pPr>
        <w:pStyle w:val="Normal"/>
        <w:jc w:val="both"/>
        <w:rPr>
          <w:color w:val="000000"/>
          <w:sz w:val="28"/>
          <w:szCs w:val="28"/>
        </w:rPr>
      </w:pPr>
      <w:r>
        <w:rPr>
          <w:color w:val="000000"/>
          <w:sz w:val="28"/>
          <w:szCs w:val="28"/>
        </w:rPr>
        <w:t>- составление паспорта здоровья класса;</w:t>
      </w:r>
    </w:p>
    <w:p>
      <w:pPr>
        <w:pStyle w:val="Normal"/>
        <w:jc w:val="both"/>
        <w:rPr>
          <w:color w:val="000000"/>
          <w:sz w:val="28"/>
          <w:szCs w:val="28"/>
        </w:rPr>
      </w:pPr>
      <w:r>
        <w:rPr>
          <w:color w:val="000000"/>
          <w:sz w:val="28"/>
          <w:szCs w:val="28"/>
        </w:rPr>
        <w:t>- проведение спортивных праздников и соревнований;</w:t>
      </w:r>
    </w:p>
    <w:p>
      <w:pPr>
        <w:pStyle w:val="Normal"/>
        <w:jc w:val="both"/>
        <w:rPr>
          <w:color w:val="000000"/>
          <w:sz w:val="28"/>
          <w:szCs w:val="28"/>
        </w:rPr>
      </w:pPr>
      <w:r>
        <w:rPr>
          <w:color w:val="000000"/>
          <w:sz w:val="28"/>
          <w:szCs w:val="28"/>
        </w:rPr>
        <w:t>- тренинги и анкетирование.</w:t>
      </w:r>
    </w:p>
    <w:p>
      <w:pPr>
        <w:pStyle w:val="Normal"/>
        <w:jc w:val="both"/>
        <w:rPr/>
      </w:pPr>
      <w:r>
        <w:rPr>
          <w:color w:val="000000"/>
          <w:sz w:val="28"/>
          <w:szCs w:val="28"/>
        </w:rPr>
        <w:t xml:space="preserve"> </w:t>
      </w:r>
      <w:r>
        <w:rPr>
          <w:color w:val="000000"/>
          <w:sz w:val="28"/>
          <w:szCs w:val="28"/>
        </w:rPr>
        <w:t>Классные руководители осуществляли работу с разными категориями обучающихся, учитывая особенности здоровья. Были введены двадцатиминутные перемены после второго и третьего урока. В результате дети получали полноценный отдых, возможность побывать на свежем воздухе, осуществить полноценное питание.</w:t>
      </w:r>
    </w:p>
    <w:p>
      <w:pPr>
        <w:pStyle w:val="Normal"/>
        <w:jc w:val="both"/>
        <w:rPr/>
      </w:pPr>
      <w:r>
        <w:rPr>
          <w:color w:val="000000"/>
          <w:sz w:val="28"/>
          <w:szCs w:val="28"/>
        </w:rPr>
        <w:t xml:space="preserve">В содержании образовательного процесса присутствовали элементы «Охраны безопасности жизнедеятельности», предмет «ОБЖ». Расписание базировалось на СанПиНах с учетом шкалы трудности предметов для младших школьников по В.И. Агаркову, для старших школьников по И.Г. Сивкову с отслеживанием дневной и недельной нагрузки школьников. </w:t>
      </w:r>
    </w:p>
    <w:p>
      <w:pPr>
        <w:pStyle w:val="Normal"/>
        <w:jc w:val="both"/>
        <w:rPr/>
      </w:pPr>
      <w:r>
        <w:rPr>
          <w:color w:val="000000"/>
          <w:sz w:val="28"/>
          <w:szCs w:val="28"/>
        </w:rPr>
        <w:t xml:space="preserve">Кроме традиционных мероприятий по профилактике вредных привычек (лекции, беседы, спортивные праздники, выставки творческих работ) в УВП внедрены и новые. Так удачно проходят просмотры фильмов по данной тематике и их обсуждение. Отслеживается психологический климат школы. В 2009 году по итоги тестирования  показали, что 84% родителей и учащихся  удовлетворены психологическим микроклиматом школы, 14% затруднились ответить, 2% не в полной степени удовлетворены </w:t>
      </w:r>
    </w:p>
    <w:p>
      <w:pPr>
        <w:pStyle w:val="Normal"/>
        <w:jc w:val="both"/>
        <w:rPr/>
      </w:pPr>
      <w:r>
        <w:rPr>
          <w:color w:val="000000"/>
          <w:sz w:val="28"/>
          <w:szCs w:val="28"/>
        </w:rPr>
        <w:t> </w:t>
      </w:r>
      <w:r>
        <w:rPr>
          <w:color w:val="000000"/>
          <w:sz w:val="28"/>
          <w:szCs w:val="28"/>
        </w:rPr>
        <w:t>В целях профилактики школьного травматизма  было организовано дежурство по школе и столовой с привлечение сотрудников школы. К дежурству привлекались и ребята с 7-9 класс, под руководством классных руководителей. Ежегодно обучающиеся проходят инструктаж по ТБ при проведении внеклассных и внешкольных мероприятий. В повестки родительских собраний включались вопросы по привитию детям ЗОЖ. Были оформлены листы здоровья в классных уголках. Родители-медики привлекались для проведения бесед и лекций для обучающихся (Леканова Л.В., Жданкова Т.Р.), а так же родительский актив участвовал в планировании проведения школьных праздников, мероприятий, направленных на укрепление здоровья. Наблюдалась положительная динамика по снижению уровня заболеваний желудочно-кишечного тракта, органов зрения, ЛОР-органов; по снижению уровня тревожности и утомляемости у обучающихся. Педагоги школы  включали элементы  здоровьесберегающих технологий в учебный процесс по ступеням:</w:t>
      </w:r>
    </w:p>
    <w:p>
      <w:pPr>
        <w:pStyle w:val="Normal"/>
        <w:jc w:val="both"/>
        <w:rPr>
          <w:color w:val="000000"/>
          <w:sz w:val="28"/>
          <w:szCs w:val="28"/>
        </w:rPr>
      </w:pPr>
      <w:r>
        <w:rPr>
          <w:color w:val="000000"/>
          <w:sz w:val="28"/>
          <w:szCs w:val="28"/>
        </w:rPr>
        <w:t>1ст. – двигательная активность</w:t>
      </w:r>
    </w:p>
    <w:p>
      <w:pPr>
        <w:pStyle w:val="Normal"/>
        <w:jc w:val="both"/>
        <w:rPr>
          <w:color w:val="000000"/>
          <w:sz w:val="28"/>
          <w:szCs w:val="28"/>
        </w:rPr>
      </w:pPr>
      <w:r>
        <w:rPr>
          <w:color w:val="000000"/>
          <w:sz w:val="28"/>
          <w:szCs w:val="28"/>
        </w:rPr>
        <w:t xml:space="preserve">– </w:t>
      </w:r>
      <w:r>
        <w:rPr>
          <w:color w:val="000000"/>
          <w:sz w:val="28"/>
          <w:szCs w:val="28"/>
        </w:rPr>
        <w:t>гимнастика для рук</w:t>
      </w:r>
    </w:p>
    <w:p>
      <w:pPr>
        <w:pStyle w:val="Normal"/>
        <w:jc w:val="both"/>
        <w:rPr>
          <w:color w:val="000000"/>
          <w:sz w:val="28"/>
          <w:szCs w:val="28"/>
        </w:rPr>
      </w:pPr>
      <w:r>
        <w:rPr>
          <w:color w:val="000000"/>
          <w:sz w:val="28"/>
          <w:szCs w:val="28"/>
        </w:rPr>
        <w:t xml:space="preserve">– </w:t>
      </w:r>
      <w:r>
        <w:rPr>
          <w:color w:val="000000"/>
          <w:sz w:val="28"/>
          <w:szCs w:val="28"/>
        </w:rPr>
        <w:t>гимнастика для глаз.</w:t>
      </w:r>
    </w:p>
    <w:p>
      <w:pPr>
        <w:pStyle w:val="Normal"/>
        <w:jc w:val="both"/>
        <w:rPr/>
      </w:pPr>
      <w:r>
        <w:rPr>
          <w:color w:val="000000"/>
          <w:sz w:val="28"/>
          <w:szCs w:val="28"/>
        </w:rPr>
        <w:t>2ст. – двигательная активность. Упражнения на снятие статического напряжения с позвоночника и улучшения кровообращения.</w:t>
      </w:r>
    </w:p>
    <w:p>
      <w:pPr>
        <w:pStyle w:val="Normal"/>
        <w:jc w:val="both"/>
        <w:rPr>
          <w:color w:val="000000"/>
          <w:sz w:val="28"/>
          <w:szCs w:val="28"/>
        </w:rPr>
      </w:pPr>
      <w:r>
        <w:rPr>
          <w:color w:val="000000"/>
          <w:sz w:val="28"/>
          <w:szCs w:val="28"/>
        </w:rPr>
        <w:t xml:space="preserve">– </w:t>
      </w:r>
      <w:r>
        <w:rPr>
          <w:color w:val="000000"/>
          <w:sz w:val="28"/>
          <w:szCs w:val="28"/>
        </w:rPr>
        <w:t>совершенствование координации движения, упражнения на снятие напряжения.</w:t>
      </w:r>
    </w:p>
    <w:p>
      <w:pPr>
        <w:pStyle w:val="Normal"/>
        <w:jc w:val="both"/>
        <w:rPr/>
      </w:pPr>
      <w:r>
        <w:rPr>
          <w:sz w:val="28"/>
          <w:szCs w:val="28"/>
        </w:rPr>
        <w:t xml:space="preserve">     </w:t>
      </w:r>
      <w:r>
        <w:rPr>
          <w:sz w:val="28"/>
          <w:szCs w:val="28"/>
        </w:rPr>
        <w:t>Воспитание человека-гражданина определило приоритеты патриотического воспитания, воспитания уважения к истории родного края. Школьный краеведческий музей - центр воспитательной системы школы. В музее обучающиеся делают первые шаги к истории своей малой Родины. Умело составленный лекционный материал  /руководитель школьного музея – Файзрахманова Н.С./, работа учащихся-экскурсоводов дали возможность переносить краеведческую тематику во все предметы школьного курса: экономика, химия, биология, география, история и др.</w:t>
      </w:r>
    </w:p>
    <w:p>
      <w:pPr>
        <w:pStyle w:val="Normal"/>
        <w:jc w:val="both"/>
        <w:rPr/>
      </w:pPr>
      <w:r>
        <w:rPr>
          <w:sz w:val="28"/>
          <w:szCs w:val="28"/>
        </w:rPr>
        <w:t xml:space="preserve"> </w:t>
      </w:r>
      <w:r>
        <w:rPr>
          <w:sz w:val="28"/>
          <w:szCs w:val="28"/>
        </w:rPr>
        <w:t xml:space="preserve">Классные часы: « Разум сердца», «Дорогу, которую мы выпираем», «Урок России»,  «Дорогу осилит идущий»  помогают реализовать задачу гражданского воспитания обучающихся. </w:t>
      </w:r>
    </w:p>
    <w:p>
      <w:pPr>
        <w:pStyle w:val="Normal"/>
        <w:jc w:val="both"/>
        <w:rPr>
          <w:sz w:val="28"/>
          <w:szCs w:val="28"/>
        </w:rPr>
      </w:pPr>
      <w:r>
        <w:rPr>
          <w:sz w:val="28"/>
          <w:szCs w:val="28"/>
        </w:rPr>
        <w:t xml:space="preserve"> </w:t>
      </w:r>
      <w:r>
        <w:rPr>
          <w:sz w:val="28"/>
          <w:szCs w:val="28"/>
        </w:rPr>
        <w:t xml:space="preserve">Работа, посвященная 65-летию Победы:  классные часы «Как это было…» (рассказ о Великой отечественной войне в моей семье), беседа у книжной полки « Великая отечественная война», экскурсии в музей школы «Герои войны»,  встречи с ветеранами Великой Отечественной войны и участниками военных действий в «горячих точках», выставка рисунков « Подвиги наших отцов и дедов». Стал  традиционным  смотр-конкурс песен и строя, в котором принимали участие 5-9  классы.  Было проведено мероприятие по вручению юбилейных медалей ветеранам ВОВ, в котором принимали участие все обучающие школы , родители. Организовано шествие и праздник  «День Победы»  у Обелиска Славы поселка Бабино. </w:t>
      </w:r>
    </w:p>
    <w:p>
      <w:pPr>
        <w:pStyle w:val="Normal"/>
        <w:ind w:firstLine="708"/>
        <w:jc w:val="both"/>
        <w:rPr/>
      </w:pPr>
      <w:r>
        <w:rPr>
          <w:sz w:val="28"/>
          <w:szCs w:val="28"/>
        </w:rPr>
        <w:t>В целом воспитательная работа в школе осуществляется по тематическим периодам. Школа имеет свои традиции, исходя из специфики воспитательного пространства. Ежегодно проводится праздник Урожая, Масленица, День Победы, конференция «За здоровый образ жизни», праздник День Знаний, праздник Последнего звонка, знакомство 1 сентября первоклассников и их родителей с экспозициями школьного музея.</w:t>
      </w:r>
    </w:p>
    <w:p>
      <w:pPr>
        <w:pStyle w:val="Normal"/>
        <w:jc w:val="both"/>
        <w:rPr>
          <w:sz w:val="28"/>
          <w:szCs w:val="28"/>
        </w:rPr>
      </w:pPr>
      <w:r>
        <w:rPr>
          <w:sz w:val="28"/>
          <w:szCs w:val="28"/>
        </w:rPr>
        <w:t xml:space="preserve">Учащиеся школы принимали активное участие в городских мероприятий, занимая при этом призовые места. </w:t>
      </w:r>
    </w:p>
    <w:p>
      <w:pPr>
        <w:pStyle w:val="Normal"/>
        <w:ind w:firstLine="708"/>
        <w:jc w:val="both"/>
        <w:rPr/>
      </w:pPr>
      <w:r>
        <w:rPr>
          <w:sz w:val="28"/>
          <w:szCs w:val="28"/>
        </w:rPr>
        <w:t xml:space="preserve">В 2009-2010 учебном году продолжалась работа по реализации программы профилактики асоциального поведения и правовому воспитанию: дни правовых знаний, которые проводились совместно с инспектором 1 ОМ Поздняковой М.Ю. профилактическая работа с трудными подростками, работа школьного Совета профилактики, помощь группы поддержки, созданной при родительском комитете школы. </w:t>
      </w:r>
    </w:p>
    <w:p>
      <w:pPr>
        <w:pStyle w:val="Normal"/>
        <w:ind w:firstLine="360"/>
        <w:jc w:val="both"/>
        <w:rPr>
          <w:sz w:val="28"/>
          <w:szCs w:val="28"/>
        </w:rPr>
      </w:pPr>
      <w:r>
        <w:rPr>
          <w:sz w:val="28"/>
          <w:szCs w:val="28"/>
        </w:rPr>
        <w:t>Количество обучающихся, состоящих на профилактическом учете.</w:t>
      </w:r>
    </w:p>
    <w:tbl>
      <w:tblPr>
        <w:tblW w:w="10372" w:type="dxa"/>
        <w:jc w:val="left"/>
        <w:tblInd w:w="-113" w:type="dxa"/>
        <w:tblLayout w:type="fixed"/>
        <w:tblCellMar>
          <w:top w:w="0" w:type="dxa"/>
          <w:left w:w="108" w:type="dxa"/>
          <w:bottom w:w="0" w:type="dxa"/>
          <w:right w:w="108" w:type="dxa"/>
        </w:tblCellMar>
      </w:tblPr>
      <w:tblGrid>
        <w:gridCol w:w="2590"/>
        <w:gridCol w:w="2597"/>
        <w:gridCol w:w="2591"/>
        <w:gridCol w:w="2594"/>
      </w:tblGrid>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д </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т на учете</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Д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кол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 – 2006</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6 – 2007</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7 – 2008</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 -2009</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9-2010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ind w:firstLine="708"/>
        <w:jc w:val="both"/>
        <w:rPr/>
      </w:pPr>
      <w:r>
        <w:rPr>
          <w:sz w:val="28"/>
          <w:szCs w:val="28"/>
        </w:rPr>
        <w:t xml:space="preserve">По-прежнему остро стоит проблема с семьями, попавшими в социально-опасное положение: Поворотовы –8 кл.,  Кондрашины – 3 кл., 5кл.и 7 кл., Гавриловы – 3 кл., 4 кл. Самоустранение родителей от воспитания детей и школьной жизни  способствовали увеличению числа правонарушений среди подростков. </w:t>
      </w:r>
    </w:p>
    <w:p>
      <w:pPr>
        <w:pStyle w:val="Normal"/>
        <w:jc w:val="both"/>
        <w:rPr/>
      </w:pPr>
      <w:r>
        <w:rPr>
          <w:sz w:val="28"/>
          <w:szCs w:val="28"/>
        </w:rPr>
        <w:t>Количество семей, находящихся в социально опасном положении:</w:t>
      </w:r>
    </w:p>
    <w:p>
      <w:pPr>
        <w:pStyle w:val="Normal"/>
        <w:jc w:val="both"/>
        <w:rPr/>
      </w:pPr>
      <w:r>
        <w:rPr>
          <w:sz w:val="28"/>
          <w:szCs w:val="28"/>
        </w:rPr>
        <w:t>2005 – 2006 учебный год – 6</w:t>
      </w:r>
    </w:p>
    <w:p>
      <w:pPr>
        <w:pStyle w:val="Normal"/>
        <w:jc w:val="both"/>
        <w:rPr>
          <w:sz w:val="28"/>
          <w:szCs w:val="28"/>
        </w:rPr>
      </w:pPr>
      <w:r>
        <w:rPr>
          <w:sz w:val="28"/>
          <w:szCs w:val="28"/>
        </w:rPr>
        <w:t>2006 – 2007 учебный год – 7</w:t>
      </w:r>
    </w:p>
    <w:p>
      <w:pPr>
        <w:pStyle w:val="Normal"/>
        <w:jc w:val="both"/>
        <w:rPr>
          <w:sz w:val="28"/>
          <w:szCs w:val="28"/>
        </w:rPr>
      </w:pPr>
      <w:r>
        <w:rPr>
          <w:sz w:val="28"/>
          <w:szCs w:val="28"/>
        </w:rPr>
        <w:t>2007 – 2008 учебный год – 7</w:t>
      </w:r>
    </w:p>
    <w:p>
      <w:pPr>
        <w:pStyle w:val="Normal"/>
        <w:jc w:val="both"/>
        <w:rPr/>
      </w:pPr>
      <w:r>
        <w:rPr>
          <w:sz w:val="28"/>
          <w:szCs w:val="28"/>
        </w:rPr>
        <w:t>2008 - 2009 учебный год – 4</w:t>
      </w:r>
    </w:p>
    <w:p>
      <w:pPr>
        <w:pStyle w:val="Normal"/>
        <w:jc w:val="both"/>
        <w:rPr>
          <w:sz w:val="28"/>
          <w:szCs w:val="28"/>
        </w:rPr>
      </w:pPr>
      <w:r>
        <w:rPr>
          <w:sz w:val="28"/>
          <w:szCs w:val="28"/>
        </w:rPr>
        <w:t>2009-2010 учебный год - 4</w:t>
      </w:r>
    </w:p>
    <w:p>
      <w:pPr>
        <w:pStyle w:val="Normal"/>
        <w:ind w:firstLine="708"/>
        <w:jc w:val="both"/>
        <w:rPr>
          <w:sz w:val="28"/>
          <w:szCs w:val="28"/>
        </w:rPr>
      </w:pPr>
      <w:r>
        <w:rPr>
          <w:sz w:val="28"/>
          <w:szCs w:val="28"/>
        </w:rPr>
        <w:t>Работа ОДОД: В 2009-2010 учебном году работали следующие объединения дополнительного образования детей: «Волейбол», «Легкая Атлетика» /Шаманина Е.В./, «Умелые руки» /Шулимова Л.А./, «Юный краевед» /Файзрахманова Н.С./, «Юный пожарный»/  Шулимова Л.А../,. 5 программ ОДОД прошли лицензирование в Департаменте образования Нижегородской области «Центр экспертизы и мониторинга образовательной деятельности». Учебный план  ОДОД был выполнен в полном объеме. На базе нашей школы работали 4 объединения   ЭкБЦ – руководитель Александрина В.Е. За участие в городских мероприятиях были награждены дипломами: команда «Юный натуралист» в эколого-краеведческой игре «Знатоки природы» команда 7 класса в эколого-краеведческом конкурсе «Дзержинск – наш дом», команда 8 класса в конкурсе «Новогодний серпантин», команда 7-8 класса в городском конкурсе «Музей и дети», команда 5-7 класса во Всероссийском соревновании «Кросс наций». Во всероссийском соревновании по спортивному ориентированию «Российский азимут» Салахутдинова К.. заняла  2 место. Активное участие приняли обучающиеся школы  в традиционной неделе Детской книге, где коллективу обучающихся была выражена благодарность за активное участие. Принимали участие в городском фестивале «Здоровье -  Любовь  - Красота», в учредительным слёте Союза детских объединений «Крылатая юность», в акции милосердия «Дети – детям». Обучающиеся школы участвовали в городской акции «Спасение пернатых», городской акции «Сбережем первоцветы».</w:t>
      </w:r>
    </w:p>
    <w:p>
      <w:pPr>
        <w:pStyle w:val="Normal"/>
        <w:jc w:val="both"/>
        <w:rPr>
          <w:sz w:val="28"/>
          <w:szCs w:val="28"/>
        </w:rPr>
      </w:pPr>
      <w:r>
        <w:rPr/>
        <w:t xml:space="preserve"> </w:t>
      </w:r>
      <w:r>
        <w:rPr/>
        <w:tab/>
      </w:r>
      <w:r>
        <w:rPr>
          <w:sz w:val="28"/>
          <w:szCs w:val="28"/>
        </w:rPr>
        <w:t>Диагностика по интересам обучающихся выявила желание посещать следующие объединения дополнительного образования: «Умелые руки» /Шулимова Л.А./, «Юный краевед» /Файзрахманова Н.С./, «Волейбол» /Шаманина Е.В./, «Юный пожарный»/  Шулимова Л.А.¸где обучалось 83% / 81%  по сравнению с прошедшим годом.</w:t>
      </w:r>
      <w:r>
        <w:rPr/>
        <w:t xml:space="preserve"> </w:t>
      </w:r>
    </w:p>
    <w:p>
      <w:pPr>
        <w:pStyle w:val="Normal"/>
        <w:ind w:firstLine="708"/>
        <w:jc w:val="both"/>
        <w:rPr/>
      </w:pPr>
      <w:r>
        <w:rPr>
          <w:sz w:val="28"/>
          <w:szCs w:val="28"/>
        </w:rPr>
        <w:t xml:space="preserve">Педколлектив школы проводил работу в контакте с родителями обучающихся: совместные мероприятия, посиделки, классные часы и др. Родительский комитет школы создал группу пед. поддержки под руководством Филиной Л.А., которая уделяла большое внимание семьям и подросткам, попавшим в социально – опасное положение, совершая рейды и проводя  профилактические беседы с родителями и детьми. </w:t>
      </w:r>
    </w:p>
    <w:p>
      <w:pPr>
        <w:pStyle w:val="Normal"/>
        <w:ind w:firstLine="708"/>
        <w:jc w:val="both"/>
        <w:rPr>
          <w:sz w:val="28"/>
          <w:szCs w:val="28"/>
        </w:rPr>
      </w:pPr>
      <w:r>
        <w:rPr>
          <w:sz w:val="28"/>
          <w:szCs w:val="28"/>
        </w:rPr>
        <w:t>В 2009-2010 учебном году   проводился мониторинг уровня воспитанности обучающихся. Получены следующие результаты:</w:t>
      </w:r>
    </w:p>
    <w:tbl>
      <w:tblPr>
        <w:tblW w:w="10408" w:type="dxa"/>
        <w:jc w:val="left"/>
        <w:tblInd w:w="-365" w:type="dxa"/>
        <w:tblLayout w:type="fixed"/>
        <w:tblCellMar>
          <w:top w:w="0" w:type="dxa"/>
          <w:left w:w="108" w:type="dxa"/>
          <w:bottom w:w="0" w:type="dxa"/>
          <w:right w:w="108" w:type="dxa"/>
        </w:tblCellMar>
      </w:tblPr>
      <w:tblGrid>
        <w:gridCol w:w="1260"/>
        <w:gridCol w:w="1799"/>
        <w:gridCol w:w="1589"/>
        <w:gridCol w:w="1915"/>
        <w:gridCol w:w="2045"/>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7" w:hanging="0"/>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7" w:hanging="0"/>
              <w:jc w:val="both"/>
              <w:rPr/>
            </w:pPr>
            <w:r>
              <w:rPr/>
              <w:t>Количество обучаю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7" w:hanging="0"/>
              <w:jc w:val="both"/>
              <w:rPr/>
            </w:pPr>
            <w:r>
              <w:rPr/>
              <w:t>Низкий уровень воспитан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7" w:hanging="0"/>
              <w:jc w:val="both"/>
              <w:rPr/>
            </w:pPr>
            <w:r>
              <w:rPr/>
              <w:t>Средний уровень воспитан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7" w:hanging="0"/>
              <w:jc w:val="both"/>
              <w:rPr/>
            </w:pPr>
            <w:r>
              <w:rPr/>
              <w:t>Хороший уровень воспита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7" w:hanging="0"/>
              <w:jc w:val="both"/>
              <w:rPr/>
            </w:pPr>
            <w:r>
              <w:rPr/>
              <w:t>Высокий уровень воспита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7" w:hanging="0"/>
              <w:jc w:val="both"/>
              <w:rPr/>
            </w:pPr>
            <w:r>
              <w:rPr/>
              <w:t>2009-20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7" w:hanging="0"/>
              <w:jc w:val="both"/>
              <w:rPr/>
            </w:pPr>
            <w:r>
              <w:rPr/>
              <w:t>16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7" w:hanging="0"/>
              <w:jc w:val="both"/>
              <w:rPr/>
            </w:pPr>
            <w:r>
              <w:rPr/>
              <w:t>2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7" w:hanging="0"/>
              <w:jc w:val="both"/>
              <w:rPr/>
            </w:pPr>
            <w:r>
              <w:rPr/>
              <w:t>3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7" w:hanging="0"/>
              <w:jc w:val="both"/>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7" w:hanging="0"/>
              <w:jc w:val="both"/>
              <w:rPr/>
            </w:pPr>
            <w:r>
              <w:rPr/>
              <w:t>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7" w:hanging="0"/>
              <w:jc w:val="both"/>
              <w:rPr/>
            </w:pPr>
            <w:r>
              <w:rPr/>
              <w:t>2008-200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7" w:hanging="0"/>
              <w:jc w:val="both"/>
              <w:rPr/>
            </w:pPr>
            <w:r>
              <w:rPr/>
              <w:t>17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7" w:hanging="0"/>
              <w:jc w:val="both"/>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7" w:hanging="0"/>
              <w:jc w:val="both"/>
              <w:rPr/>
            </w:pPr>
            <w:r>
              <w:rPr/>
              <w:t>3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7" w:hanging="0"/>
              <w:jc w:val="both"/>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7" w:hanging="0"/>
              <w:jc w:val="both"/>
              <w:rPr/>
            </w:pPr>
            <w:r>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7" w:hanging="0"/>
              <w:jc w:val="both"/>
              <w:rPr/>
            </w:pPr>
            <w:r>
              <w:rPr/>
              <w:t>2007-200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7" w:hanging="0"/>
              <w:jc w:val="both"/>
              <w:rPr/>
            </w:pPr>
            <w:r>
              <w:rPr/>
              <w:t>17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7" w:hanging="0"/>
              <w:jc w:val="both"/>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7" w:hanging="0"/>
              <w:jc w:val="both"/>
              <w:rPr/>
            </w:pPr>
            <w:r>
              <w:rPr/>
              <w:t>4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7" w:hanging="0"/>
              <w:jc w:val="both"/>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7" w:hanging="0"/>
              <w:jc w:val="both"/>
              <w:rPr/>
            </w:pPr>
            <w:r>
              <w:rPr/>
              <w:t>25 %</w:t>
            </w:r>
          </w:p>
        </w:tc>
      </w:tr>
    </w:tbl>
    <w:p>
      <w:pPr>
        <w:pStyle w:val="Normal"/>
        <w:overflowPunct w:val="false"/>
        <w:autoSpaceDE w:val="false"/>
        <w:ind w:firstLine="708"/>
        <w:jc w:val="both"/>
        <w:textAlignment w:val="baseline"/>
        <w:rPr>
          <w:sz w:val="28"/>
        </w:rPr>
      </w:pPr>
      <w:r>
        <w:rPr>
          <w:sz w:val="28"/>
        </w:rPr>
        <w:t>Ярко выражены показатели в первом, во втором, четвертом классах. Слабо проявляются показатели в третьем классе. В среднем и старшем звене низкие показатели в 6, 8 классах. Хорошие показатели в 5,7,9 классах.</w:t>
      </w:r>
    </w:p>
    <w:p>
      <w:pPr>
        <w:pStyle w:val="Normal"/>
        <w:shd w:fill="FFFFFF" w:val="clear"/>
        <w:spacing w:lineRule="exact" w:line="317"/>
        <w:ind w:left="14" w:hanging="0"/>
        <w:jc w:val="both"/>
        <w:rPr>
          <w:sz w:val="28"/>
          <w:szCs w:val="28"/>
        </w:rPr>
      </w:pPr>
      <w:r>
        <w:rPr>
          <w:sz w:val="28"/>
          <w:szCs w:val="28"/>
        </w:rPr>
        <w:t>В 2009-2010 учебном году по сравнению с 2008-2009 годом уровень воспитанности повысился по параметрам «Я и школа», «Любознательность», «Я и отношение к себе».</w:t>
      </w:r>
    </w:p>
    <w:p>
      <w:pPr>
        <w:pStyle w:val="Normal"/>
        <w:jc w:val="both"/>
        <w:rPr>
          <w:sz w:val="28"/>
          <w:szCs w:val="28"/>
        </w:rPr>
      </w:pPr>
      <w:r>
        <w:rPr/>
        <w:t xml:space="preserve"> </w:t>
      </w:r>
      <w:r>
        <w:rPr/>
        <w:tab/>
      </w:r>
      <w:r>
        <w:rPr>
          <w:sz w:val="28"/>
          <w:szCs w:val="28"/>
        </w:rPr>
        <w:t>Необходимо использовать возможности психолого-педагогической службы школы в воспитательной работе классных руководителей и оказание психолого-педагогической помощи родителям.</w:t>
      </w:r>
    </w:p>
    <w:p>
      <w:pPr>
        <w:pStyle w:val="Normal"/>
        <w:ind w:firstLine="708"/>
        <w:jc w:val="both"/>
        <w:rPr/>
      </w:pPr>
      <w:r>
        <w:rPr>
          <w:sz w:val="28"/>
          <w:szCs w:val="28"/>
        </w:rPr>
        <w:t>Работа органов ученического самоуправления: В классах созданы органы ученического самоуправления, работал ученический совет /обучающихся 5-9 кл./, который проводил акции «Дети-детям», «Помощь ветерану» и др., координировал работу классных органов самоуправления и вёл широкую работу с обучающимися начальной школы.  В 2009-2010 учебном году продолжил работу Детское объединение детей «ЭКОС».</w:t>
      </w:r>
    </w:p>
    <w:p>
      <w:pPr>
        <w:pStyle w:val="Normal"/>
        <w:jc w:val="both"/>
        <w:rPr>
          <w:sz w:val="28"/>
          <w:szCs w:val="28"/>
        </w:rPr>
      </w:pPr>
      <w:r>
        <w:rPr>
          <w:sz w:val="28"/>
          <w:szCs w:val="28"/>
        </w:rPr>
        <w:tab/>
        <w:t xml:space="preserve">Необходимо привлекать обучающихся к участию в городских спортивных соревнованиях, проводить санитарно-просветительскую работу среди обучающихся и родителей (законных представителей), продолжать работу по вовлечению  обучающихся в детское объединение «ЭКОС», формировать  творческий потенциал обучающихся, работать над созданием оптимальных условий для реализации способностей каждого ребёнка, повышением уровня ученического самоуправления, в привлечении родительской общественности в работу по формированию личности, способной к самооценке и выбору. </w:t>
      </w:r>
    </w:p>
    <w:p>
      <w:pPr>
        <w:pStyle w:val="Normal"/>
        <w:ind w:firstLine="708"/>
        <w:jc w:val="both"/>
        <w:rPr>
          <w:sz w:val="28"/>
          <w:szCs w:val="28"/>
        </w:rPr>
      </w:pPr>
      <w:r>
        <w:rPr>
          <w:sz w:val="28"/>
          <w:szCs w:val="28"/>
        </w:rPr>
        <w:t>Таким образом, анализируя воспитательную систему МОУ СОШ №25 за 2009 -2010 учебный год, следует отметить, что школьный коллектив в основном успешно реализует программу воспитания на завершающем её этапе: повысился уровень воспитанности обучающихся, организована работа дополнительного образования детей по естественно- научной и литературно-художественной направленностям. Возрос уровень участия в городских и областных мероприятиях. В 2010-2011 учебном году следует продолжать работу по интеграции учебной и внеучебной деятельности, реализуя воспитательные задачи.</w:t>
      </w:r>
    </w:p>
    <w:p>
      <w:pPr>
        <w:pStyle w:val="Normal"/>
        <w:jc w:val="both"/>
        <w:rPr/>
      </w:pPr>
      <w:r>
        <w:rPr>
          <w:sz w:val="28"/>
          <w:szCs w:val="28"/>
        </w:rPr>
        <w:tab/>
        <w:t>Работая над реализацией задач социализации обучающихся и предупреждения школьной и социальной неуспешности, педколлективом большое внимание уделялось осуществлению обязательного основного общего образования и сохранению контингента обучающихся. Как уже было сказано выше, все дети школьного возраста, проживающие в микрорайоне школы, охвачены обучением; на протяжении многих лет не было отсева из школы и второгодничества. Администрация и педагогический коллектив школы постоянно работают над улучшением условий охвата всех детей микрорайона учёбой и сохранением контингента. Работает комиссия по социальной поддержке обучающихся, где рассматриваются и оперативно решаются вопросы социальной поддержки обучающихся и их семей. Комиссия и социальный педагог школы работают в тесном контакте с Управлением социальной защиты города Дзержинска и органами опеки и попечительства. По заявлению родителей (законных представителей) организуется обучение по медицинским показаниям на дому: в 2009-2010 учебном году на дому по медицинским показаниям обучался ученик 9-го класса Бугров Василий и ученик 5 класса Бойко Валерий. Постоянно в школе работают группы продлённого дня для обучающихся начальной школы. Вопросы осуществления обязательного основного общего образования решались совместно с органами местного самоуправления в соответствии с планами совместной работы (Территориальное управление Администрации г.Дзержинска в Восточных  посёлках), КДН Администрации города Дзержинска, ПДН). Под постоянным контролем находятся вопросы защиты прав детства, планомерно и целенаправленно ведётся работа с опекаемыми детьми. Их в 2009-2010 учебном году в школе – 9  человек.</w:t>
      </w:r>
    </w:p>
    <w:p>
      <w:pPr>
        <w:pStyle w:val="Normal"/>
        <w:ind w:firstLine="708"/>
        <w:jc w:val="both"/>
        <w:rPr>
          <w:sz w:val="28"/>
          <w:szCs w:val="28"/>
        </w:rPr>
      </w:pPr>
      <w:r>
        <w:rPr>
          <w:sz w:val="28"/>
          <w:szCs w:val="28"/>
        </w:rPr>
        <w:t>Социальный педагог Шахмартова А.В.. работает на основе анализа социума и условий жизни обучающихся, своевременно выявляет детей, нуждающихся в социальной защите. Осуществляя совместные мероприятия по анализу социума и семей обучающихся, социальный педагог составляет социальный паспорт, где содержится подробная информация о социальном составе семей обучающихся, отражены особенности школы и микрорайона. Один раз в полугодие социальный педагог обследует условия проживания опекаемых. Результаты обследования предоставляются в Отдел опеки и попечительства Управления образования администрации города Дзержинска. Проводится работа по защите прав опекаемых: ежемесячно предоставляются проездные билеты, организуются массовые мероприятия с участием опекунов; всю работу с опекаемыми социальный педагог строит совместно с Отделом опеки и попечительства. Социальный педагог работает также по защите прав детей из многодетных семей и малообеспеченных. Эта работа проводится совместно с Управлением социальной защиты населения.</w:t>
      </w:r>
    </w:p>
    <w:p>
      <w:pPr>
        <w:pStyle w:val="Normal"/>
        <w:jc w:val="both"/>
        <w:rPr/>
      </w:pPr>
      <w:r>
        <w:rPr>
          <w:sz w:val="28"/>
          <w:szCs w:val="28"/>
        </w:rPr>
        <w:t>Большое внимание уделяется семьям, попавшим в социально опасное положение. Эти семьи состоят на учёте и постоянно контролируются социальным педагогом.</w:t>
      </w:r>
    </w:p>
    <w:p>
      <w:pPr>
        <w:pStyle w:val="Normal"/>
        <w:ind w:firstLine="708"/>
        <w:jc w:val="both"/>
        <w:rPr>
          <w:sz w:val="28"/>
          <w:szCs w:val="28"/>
        </w:rPr>
      </w:pPr>
      <w:r>
        <w:rPr>
          <w:sz w:val="28"/>
          <w:szCs w:val="28"/>
        </w:rPr>
        <w:t xml:space="preserve">С целью сохранения контингента обучающихся в школе проводятся мероприятия по повышению успеваемости обучающихся. Учителя –предметники планируют работу с отстающими, проводят дополнительные индивидуальные занятия, встречаются с родителями (законными представителями), чтобы более успешно решить вопросы неуспеваемости. Совместная работа  с родителями позволяет говорить и том, что в школе имеется серьёзная поддержка для решения самых неотложных задач. Анализируя движение обучающихся в связи с этим, можно утверждать, что выбытие из школы происходит только по уважительным причинам. В основном это – перемена места жительства. Все выбывшие в течение 2009-2010 учебного года продолжают своё образование в других общеобразовательных учреждениях. Встречи с родительской общественностью, совместные мероприятия, посещение семей по месту жительства позволяют говорить о том, что в посёлках постепенно складывается объективная оценка работы школы, уходит в прошлое субъективизм на уровне «нравится, не нравится». Жители посёлков располагают информацией о жизни школы (аттестация педагогов, аттестация учреждения, лицензирование, итоги учебного года, выпускных и переводных экзаменов). </w:t>
      </w:r>
    </w:p>
    <w:p>
      <w:pPr>
        <w:pStyle w:val="Normal"/>
        <w:jc w:val="both"/>
        <w:rPr>
          <w:sz w:val="28"/>
          <w:szCs w:val="28"/>
        </w:rPr>
      </w:pPr>
      <w:r>
        <w:rPr>
          <w:sz w:val="28"/>
          <w:szCs w:val="28"/>
        </w:rPr>
        <w:tab/>
        <w:t>Первостепенное значение при выполнении поставленных перед школой задач отводится педагогическому коллективу. Педколлектив МОУ ООШ №25 можно характеризовать как работоспособный, компетентный, коллектив единомышленников. Учителя, администрация, библиотекарь, социальный педагог, педагог-психолог работают в тесном контакте, на принципах взаимной поддержки и взаимовыручки. По составу это: из 21работника 5-в возрасте до 30лет; 5 –старше 55 лет, 11 – от31 до 55лет; имеют высшее образование – 16, среднее специальное- 4, незаконченное высшее -1; квалификационные категории: высшая – 4, первая – 7, вторая – 3, таким образом 86% учителей имеют квалификационные категории, что на 15 % выше, чем в 2009-2010 учебном году. В коллективе сложился благоприятный психологический микроклимат, что также позволяет своевременно и оперативно решать возникающие проблемы и эффективнее решать поставленные задачи. Повышение квалификации является одним из важнейших условий повышения педагогической и профессиональной компетентности, поэтому педагоги школы систематически направляются на курсы по повышению квалификации; повышают свой профессиональный уровень в ходе аттестации. Так в 2009-2010учебном году таким образом повысили свою квалификацию, выйдя на аттестацию:    Леванова С.А., Вакина Л.П, Ешина О.А. на  первую квалификационную категорию. Окунева Е.Б.-  на вторую квалификационную  катнгорию.</w:t>
      </w:r>
    </w:p>
    <w:p>
      <w:pPr>
        <w:pStyle w:val="Normal"/>
        <w:jc w:val="both"/>
        <w:rPr>
          <w:sz w:val="28"/>
          <w:szCs w:val="28"/>
        </w:rPr>
      </w:pPr>
      <w:r>
        <w:rPr>
          <w:sz w:val="28"/>
          <w:szCs w:val="28"/>
        </w:rPr>
        <w:t>Все педагоги являются активными участниками работы школьных методических объединений. В 2009-2010 учебном году методическая работа в школе велась по планам цикловыхМО. В ходе реализации планов проводились заседания МО, открытые уроки с самоанализом и последующим обсуждением; по сравнению с предыдущим 2008-2009 учебным годом учителя более активно работали в школьных цикловых МО, проводили открытые уроки и внеклассные мероприятия. Более активной стала также работа учителей в городских МО: Гуменюк Р.Н. – учитель химии, Трюхова Ю.Е. – учитель английского языка, учитель русского языка и литературы Леванова С.А. Учитель математики Дряхлова Т.В., как и в прошлом учебном году также привлекалась к работе ГМО учителей математики, входила в состав городской экзаменационной комиссии  по математике при  проверке результатов экзаменов в ходе государственной( итоговой) аттестации 9-х классов в новой форме. Коллектив  школы  участвовал  в  проведении ЕГЭ г.Дзержинска.</w:t>
      </w:r>
    </w:p>
    <w:p>
      <w:pPr>
        <w:pStyle w:val="Normal"/>
        <w:jc w:val="both"/>
        <w:rPr>
          <w:sz w:val="28"/>
          <w:szCs w:val="28"/>
        </w:rPr>
      </w:pPr>
      <w:r>
        <w:rPr>
          <w:sz w:val="28"/>
          <w:szCs w:val="28"/>
        </w:rPr>
        <w:tab/>
        <w:t>В целях повышения эффективности и качества учебно-воспитательного процесса в течение 2009-2010 учебного года велась работа администрации школы по управлению и контролю. Инспекционно-контрольная деятельность была организована по плану, исходя из анализа работы школы за 2008-2009 учебный год, в соответствии с нормативными документами, все запланированные мероприятия проведены, это: тематические проверки, инспектирование в виде мониторинга, административные работы. По итогам проверок приняты управленческие решения, с материалами инспекционного контроля педагоги школы ознакомлены на совещаниях при директоре, заседаниях Педагогического совета, ШМО. Процесс управления и контроля организуется на принципах демократичности, гласности, в оптимальном режиме. Большое внимание при инспектировании заместителями директора школы отводилось качеству преподавания учебных предметов, урочной деятельности и качеству знаний, умений и навыков обучающихся. В образовательном процессе щироко  использовались  компьютерно-информационные  технологии: уроки, мероприятия,  работа администрации.</w:t>
      </w:r>
    </w:p>
    <w:p>
      <w:pPr>
        <w:pStyle w:val="Normal"/>
        <w:ind w:firstLine="708"/>
        <w:jc w:val="both"/>
        <w:rPr>
          <w:sz w:val="28"/>
          <w:szCs w:val="28"/>
        </w:rPr>
      </w:pPr>
      <w:r>
        <w:rPr>
          <w:sz w:val="28"/>
          <w:szCs w:val="28"/>
        </w:rPr>
        <w:t xml:space="preserve"> </w:t>
      </w:r>
      <w:r>
        <w:rPr>
          <w:sz w:val="28"/>
          <w:szCs w:val="28"/>
        </w:rPr>
        <w:t xml:space="preserve">Во время инспектирования необходимо уделять большее внимание вопросам компьютеризации процесса обучения, так как часть педагогов в коллективе мало используют электронные учебники в образовательном процессе. Педагоги  пользуют Интернет-технологии с целью активизации познавательной деятельности и повышения мотивации к учению. При  планировании и проведении  внутришкольного  контроля в 2010-2011 учебном году необходимо учесть эти недостатки и это даст возможность поставить ВШК и в целом процесс управления в школе на более высокий уровень, сделать его более действенным и качественным.  </w:t>
      </w:r>
    </w:p>
    <w:p>
      <w:pPr>
        <w:pStyle w:val="Normal"/>
        <w:jc w:val="both"/>
        <w:rPr/>
      </w:pPr>
      <w:r>
        <w:rPr>
          <w:sz w:val="28"/>
          <w:szCs w:val="28"/>
        </w:rPr>
        <w:tab/>
        <w:t>Важнейшим условием осуществления общего образования и выполнения учебного плана школы в полном объёме является степень обеспеченности обучающихся учебниками и учебно-наглядными пособиями, работа школьной библиотеки в целом. Процент обеспеченности  в течение 2009-2010 учебного года составил 97. Библиотечный фонд учебной литературы в течение 2 учебного года существенно пополнился за счёт средств регионального бюджета . Работа школьной библиотеки ведётся по плану: библиотекарь Вакина Л.П. большое внимание уделяет воспитательным мероприятиям, направленным на реализацию задач воспитательной системы школы. В библиотеке проводятся уроки гражданственности и библиотечные уроки, направленные на воспитание культурного, знающего читателя. Библиотечный кружок принимал участие в городских мероприятиях в рамках недели Книги, и дети были награждены, также без работы в школьной библиотеке не проходит ни одно школьное мероприятие, здесь готовится материал, подыскивается литература; в библиотеке школы учащиеся готовят рефераты, сообщения по предметам, готовятся к работе в школьных объединениях дополнительного образования. В связи с большим потоком информации школьной библиотеке необходим компьютер, это является первостепенной задачей в будущем учебном году, компьютеризация в работе школьной библиотеки позволит поставить её работу на более высокий качественный уровень.</w:t>
      </w:r>
    </w:p>
    <w:p>
      <w:pPr>
        <w:pStyle w:val="Normal"/>
        <w:jc w:val="both"/>
        <w:rPr>
          <w:sz w:val="28"/>
          <w:szCs w:val="28"/>
        </w:rPr>
      </w:pPr>
      <w:r>
        <w:rPr>
          <w:sz w:val="28"/>
          <w:szCs w:val="28"/>
        </w:rPr>
        <w:tab/>
        <w:t xml:space="preserve">Финансово-хозяйственная деятельность в 2009-2010 учебном году была направлена на укрепление учебно-материальной и технической базы школы. За счёт средств субвенций на сумму более 600 тысяч рублей проведены мероприятия по укреплению материально-технической базы школы, существенно более высокий уровень обеспечен организации учебно-воспитательного процесса. В полном объёме используются в учебном процессе интерактивный комплекс, компьютерный класс, лингафонный кабинет, два мультимедийных проектора, интерактивная доска. Все учебные кабинеты оснащены новой мебелью; для кабинета психолога и кабинета для занятий ГПД приобретено специальное оборудование – игровые стенки.  </w:t>
      </w:r>
    </w:p>
    <w:p>
      <w:pPr>
        <w:pStyle w:val="Normal"/>
        <w:jc w:val="both"/>
        <w:rPr/>
      </w:pPr>
      <w:r>
        <w:rPr>
          <w:sz w:val="28"/>
          <w:szCs w:val="28"/>
        </w:rPr>
        <w:t xml:space="preserve">Оперативно в течение учебного года решались проблемы жизнеобеспечения школы: в полном объёме выполнялись работы по обслуживанию технических и инженерных сетей, электрооборудования, системы АПС, вывоз ТБО; благодаря систематической работе МУП «Прометей» обеспечивалась бесперебойная работа всех коммуникаций -  (ликвидация протечек в туалетах и учебных кабинетах,  на трассе водоснабжения, проведение мероприятий к началу учебного года, устранение недостатков, выявленных в ходе проверок инспектирующими органами). </w:t>
      </w:r>
    </w:p>
    <w:p>
      <w:pPr>
        <w:pStyle w:val="Normal"/>
        <w:jc w:val="both"/>
        <w:rPr/>
      </w:pPr>
      <w:r>
        <w:rPr>
          <w:sz w:val="28"/>
          <w:szCs w:val="28"/>
        </w:rPr>
        <w:t xml:space="preserve">В течение 2009-2010 учебного года за счёт бюджетных средств проведены часть мероприятий по подготовке школы к новому учебному году (замена освещения в коридорах первого и второго этажей, учебных кабинетах №№ 12,13,15.;поставлены сертифицированные люки на входы в чердачное помещение, заменены двери на сертифицированные в кабинет физики, тем самым в полном объёме  выполнены предписаний Роспотребнадзора, Пожнадзора. </w:t>
      </w:r>
    </w:p>
    <w:p>
      <w:pPr>
        <w:pStyle w:val="Normal"/>
        <w:jc w:val="both"/>
        <w:rPr>
          <w:sz w:val="28"/>
          <w:szCs w:val="28"/>
        </w:rPr>
      </w:pPr>
      <w:r>
        <w:rPr>
          <w:sz w:val="28"/>
          <w:szCs w:val="28"/>
        </w:rPr>
        <w:t xml:space="preserve">В апреле-мае 2009 года был создан Совет благотворителей из числа родительской общественности с целью обеспечения всесторонней и в первую очередь материльно-технической поддержки образовательного и воспитательного процесса. Небольшой опыт работы дал свои положительные результаты: на внебюджетный счёт школы поступили средства, которые помогли провести ряд мероприятий по подготовке школы к новому 2010-2011 учебному году, были закуплены стройматериалы на сумму 11 тысяч рублей; работа Совета благотворителей в предстоящем учебном году будет продолжена. </w:t>
      </w:r>
    </w:p>
    <w:p>
      <w:pPr>
        <w:pStyle w:val="Normal"/>
        <w:jc w:val="both"/>
        <w:rPr>
          <w:sz w:val="28"/>
          <w:szCs w:val="28"/>
        </w:rPr>
      </w:pPr>
      <w:r>
        <w:rPr>
          <w:sz w:val="28"/>
          <w:szCs w:val="28"/>
        </w:rPr>
        <w:t>За счёт внебюджетных средств, благодаря помощи депутата городской Думы П.М.Воронина работниками школы проведён ремонт кабинета технологии, помещений раздевалки и школьной столовой, декоративный ремонт учебных кабинетов. На средства депутата построена спортплощадка во дворе школы, проведены мероприятия по благоустройству школьной территории.</w:t>
      </w:r>
    </w:p>
    <w:p>
      <w:pPr>
        <w:pStyle w:val="Normal"/>
        <w:jc w:val="both"/>
        <w:rPr>
          <w:sz w:val="28"/>
          <w:szCs w:val="28"/>
        </w:rPr>
      </w:pPr>
      <w:r>
        <w:rPr>
          <w:sz w:val="28"/>
          <w:szCs w:val="28"/>
        </w:rPr>
        <w:t xml:space="preserve">Подводя итог вышесказанному, следует отметить, что в целом педколлектив выполнил поставленные задачи по созданию оптимальных условий обучения и воспитания гражданина, патриота, социально адаптированного и физически здорового человека и способен продолжить результативную и целенаправленную работу по обучению и развитию познавательных интересов обучающихся.  </w:t>
        <w:tab/>
        <w:t>В 2010-2011 учебном году  школа  продолжает  участвовать  в экспериментальной  деятельности  по  теме: «Создание  инновационной  модели  сетевого  взаимодействия  образовательных  учреждений  по  формированию духовно-нравственной  среды  в  образовательном  учреждении», работая над  следующими  задачами:</w:t>
      </w:r>
    </w:p>
    <w:p>
      <w:pPr>
        <w:pStyle w:val="Normal"/>
        <w:jc w:val="both"/>
        <w:rPr>
          <w:sz w:val="28"/>
          <w:szCs w:val="28"/>
        </w:rPr>
      </w:pPr>
      <w:r>
        <w:rPr>
          <w:sz w:val="28"/>
          <w:szCs w:val="28"/>
        </w:rPr>
        <w:t xml:space="preserve"> </w:t>
      </w:r>
      <w:r>
        <w:rPr>
          <w:sz w:val="28"/>
          <w:szCs w:val="28"/>
        </w:rPr>
        <w:tab/>
        <w:t xml:space="preserve"> -создание  условий  для  формирования, развития и самореализации  личности,</w:t>
      </w:r>
    </w:p>
    <w:p>
      <w:pPr>
        <w:pStyle w:val="Normal"/>
        <w:jc w:val="both"/>
        <w:rPr>
          <w:sz w:val="28"/>
          <w:szCs w:val="28"/>
        </w:rPr>
      </w:pPr>
      <w:r>
        <w:rPr>
          <w:sz w:val="28"/>
          <w:szCs w:val="28"/>
        </w:rPr>
        <w:t xml:space="preserve">              </w:t>
      </w:r>
      <w:r>
        <w:rPr>
          <w:sz w:val="28"/>
          <w:szCs w:val="28"/>
        </w:rPr>
        <w:t>- приобщение  школьников к  духовно-нравственным  ценностям, к  мировой  и  отечественной  культуре, к  культуре  родного  края,</w:t>
      </w:r>
    </w:p>
    <w:p>
      <w:pPr>
        <w:pStyle w:val="Normal"/>
        <w:jc w:val="both"/>
        <w:rPr>
          <w:sz w:val="28"/>
          <w:szCs w:val="28"/>
        </w:rPr>
      </w:pPr>
      <w:r>
        <w:rPr>
          <w:sz w:val="28"/>
          <w:szCs w:val="28"/>
        </w:rPr>
        <w:t xml:space="preserve">              </w:t>
      </w:r>
      <w:r>
        <w:rPr>
          <w:sz w:val="28"/>
          <w:szCs w:val="28"/>
        </w:rPr>
        <w:t>-  укрепление  института  семьи,  формирование нравственных  принципов  в   межличностных  отношениях.</w:t>
      </w:r>
    </w:p>
    <w:p>
      <w:pPr>
        <w:pStyle w:val="Normal"/>
        <w:jc w:val="both"/>
        <w:rPr>
          <w:sz w:val="28"/>
          <w:szCs w:val="28"/>
        </w:rPr>
      </w:pPr>
      <w:r>
        <w:rPr>
          <w:sz w:val="28"/>
          <w:szCs w:val="28"/>
        </w:rPr>
        <w:t>При   этом  особое место    приобретает  развитие  профессионального  мастерства  учителя,  его  творческих  способностей,  позволяющих  эффективно  осуществлять  свою  деятельность  в  инновационном  режиме.</w:t>
      </w:r>
    </w:p>
    <w:p>
      <w:pPr>
        <w:pStyle w:val="Normal"/>
        <w:jc w:val="both"/>
        <w:rPr/>
      </w:pPr>
      <w:r>
        <w:rPr>
          <w:sz w:val="28"/>
          <w:szCs w:val="28"/>
        </w:rPr>
        <w:t xml:space="preserve"> </w:t>
      </w:r>
      <w:r>
        <w:rPr>
          <w:sz w:val="28"/>
          <w:szCs w:val="28"/>
        </w:rPr>
        <w:t xml:space="preserve">Таким  образом  в  2010-2011 учебном  году  перед  школой  будут  стоять  следующие  задачи:  </w:t>
      </w:r>
    </w:p>
    <w:p>
      <w:pPr>
        <w:pStyle w:val="Normal"/>
        <w:ind w:firstLine="708"/>
        <w:jc w:val="both"/>
        <w:rPr/>
      </w:pPr>
      <w:r>
        <w:rPr>
          <w:sz w:val="28"/>
          <w:szCs w:val="28"/>
        </w:rPr>
        <w:t>-построение  образовательной  и  духовно-нравственной  среды  на  основе  индивидуального  подхода  и  воспитания обучающихся  в  духе  уважения к  своей  школе, родному  краю, Родине.</w:t>
      </w:r>
    </w:p>
    <w:p>
      <w:pPr>
        <w:pStyle w:val="Normal"/>
        <w:jc w:val="both"/>
        <w:rPr>
          <w:sz w:val="28"/>
          <w:szCs w:val="28"/>
        </w:rPr>
      </w:pPr>
      <w:r>
        <w:rPr>
          <w:sz w:val="28"/>
          <w:szCs w:val="28"/>
        </w:rPr>
        <w:t xml:space="preserve">          </w:t>
      </w:r>
      <w:r>
        <w:rPr>
          <w:sz w:val="28"/>
          <w:szCs w:val="28"/>
        </w:rPr>
        <w:t>-повышение учебной мотивации и качества знаний обучающихся,</w:t>
      </w:r>
    </w:p>
    <w:p>
      <w:pPr>
        <w:pStyle w:val="Normal"/>
        <w:jc w:val="both"/>
        <w:rPr>
          <w:sz w:val="28"/>
          <w:szCs w:val="28"/>
        </w:rPr>
      </w:pPr>
      <w:r>
        <w:rPr>
          <w:sz w:val="28"/>
          <w:szCs w:val="28"/>
        </w:rPr>
        <w:t xml:space="preserve">          </w:t>
      </w:r>
      <w:r>
        <w:rPr>
          <w:sz w:val="28"/>
          <w:szCs w:val="28"/>
        </w:rPr>
        <w:t>-формирование культуры  здорового образа  жизн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90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9:00Z</dcterms:created>
  <dc:creator>Светлана</dc:creator>
  <dc:description/>
  <cp:keywords/>
  <dc:language>en-US</dc:language>
  <cp:lastModifiedBy>МОУ СОШ № 25</cp:lastModifiedBy>
  <cp:lastPrinted>2010-12-08T15:36:00Z</cp:lastPrinted>
  <dcterms:modified xsi:type="dcterms:W3CDTF">2011-02-14T07:43:00Z</dcterms:modified>
  <cp:revision>27</cp:revision>
  <dc:subject/>
  <dc:title>Введение</dc:title>
</cp:coreProperties>
</file>