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пределение обучающихся по физкультурным группа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010-201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17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946"/>
        <w:gridCol w:w="958"/>
        <w:gridCol w:w="1232"/>
        <w:gridCol w:w="1253"/>
        <w:gridCol w:w="1059"/>
        <w:gridCol w:w="851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медицинская групп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медицинская групп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медицинская групп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бождены от уроков Ф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bookmarkStart w:id="0" w:name="_1356177132"/>
      <w:bookmarkStart w:id="1" w:name="_1356091083"/>
      <w:bookmarkStart w:id="2" w:name="_1356090905"/>
      <w:bookmarkStart w:id="3" w:name="_1356080647"/>
      <w:bookmarkStart w:id="4" w:name="_1356080633"/>
      <w:bookmarkStart w:id="5" w:name="_1356080559"/>
      <w:bookmarkStart w:id="6" w:name="_1356078785"/>
      <w:bookmarkStart w:id="7" w:name="_1356078770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Times New Roman" w:ascii="Times New Roman" w:hAnsi="Times New Roman"/>
          <w:sz w:val="32"/>
          <w:szCs w:val="32"/>
          <w:lang w:val="en-US" w:eastAsia="en-US"/>
        </w:rPr>
        <w:object w:dxaOrig="10240" w:dyaOrig="7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6pt;height:381.85pt" filled="f" o:ole="">
            <v:imagedata r:id="rId3" o:title=""/>
          </v:shape>
          <o:OLEObject Type="Embed" ProgID="Excel.Sheet.12" ShapeID="ole_rId2" DrawAspect="Content" ObjectID="_690019698" r:id="rId2"/>
        </w:object>
      </w:r>
    </w:p>
    <w:sectPr>
      <w:type w:val="nextPage"/>
      <w:pgSz w:w="11906" w:h="16838"/>
      <w:pgMar w:left="709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03:00Z</dcterms:created>
  <dc:creator>Sweta</dc:creator>
  <dc:description/>
  <cp:keywords/>
  <dc:language>en-US</dc:language>
  <cp:lastModifiedBy>ПК</cp:lastModifiedBy>
  <dcterms:modified xsi:type="dcterms:W3CDTF">2011-01-10T12:07:00Z</dcterms:modified>
  <cp:revision>4</cp:revision>
  <dc:subject/>
  <dc:title/>
</cp:coreProperties>
</file>